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>Anglais :épreuve pédag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I.L.E. :Enseignement d’Initiation aux langues Etrangè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9 : on passe de l’EPLV à l’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 : cassettes vidéo sans frontières pour le CE1 et le CE2 (Bayrou) : EI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 : retour à l’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LE : 2 séances de 45 mn par semaine assurées par le maître ou par un intervenant extéri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LV : 1 séance de 15 mn par jour, 4 fois par semaine avec la vidé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L’enseignement devra permettre aux enfa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’enrichir leurs capacités d’audition et d’artic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De prendre conscience des différences entre la langue étrangère et la langue matern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ipulation des structures de base et emploi d’un voc usuel et simple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 : créer et développer le goût pour la langue étrangère perçue comme un autre moyen de communiquer et de s’exprim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uvrir l’esprit aux réalités d’un monde étranger que l’enfant apprend ainsi à aimer et à mieux connaî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iorités pédagogiqu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ccent sur la langue orale</w:t>
      </w:r>
    </w:p>
    <w:p>
      <w:pPr>
        <w:pStyle w:val="Normal"/>
        <w:rPr>
          <w:sz w:val="24"/>
        </w:rPr>
      </w:pPr>
      <w:r>
        <w:rPr>
          <w:sz w:val="24"/>
        </w:rPr>
        <w:t>Utilisation d’enregistrements audio et vidéo (qui offrent de bons modè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héma de cour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ccueil : rite de démar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éactivation d’éléments déjà travaillés (consolidation avant de passer aux éléments nouveau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ésentation des éléments à introduire  CO/PO, activités dirig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xploitation des acquis : mise en place du jeu ou de l’activités pour mettre la langue en situation et permettre l’appropr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entrage, consignes de fin de séance, rites de sor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léments motivant les enfant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s histoires</w:t>
      </w:r>
    </w:p>
    <w:p>
      <w:pPr>
        <w:pStyle w:val="Normal"/>
        <w:rPr>
          <w:sz w:val="24"/>
        </w:rPr>
      </w:pPr>
      <w:r>
        <w:rPr>
          <w:sz w:val="24"/>
        </w:rPr>
        <w:t>La musique</w:t>
      </w:r>
    </w:p>
    <w:p>
      <w:pPr>
        <w:pStyle w:val="Normal"/>
        <w:rPr>
          <w:sz w:val="24"/>
        </w:rPr>
      </w:pPr>
      <w:r>
        <w:rPr>
          <w:sz w:val="24"/>
        </w:rPr>
        <w:t>La mise en scène</w:t>
      </w:r>
    </w:p>
    <w:p>
      <w:pPr>
        <w:pStyle w:val="Normal"/>
        <w:rPr>
          <w:sz w:val="24"/>
        </w:rPr>
      </w:pPr>
      <w:r>
        <w:rPr>
          <w:sz w:val="24"/>
        </w:rPr>
        <w:t>Les je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emples de jeux ou d’activités ludiqu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Mémory chain</w:t>
      </w:r>
      <w:r>
        <w:rPr>
          <w:sz w:val="24"/>
        </w:rPr>
        <w:t> :répéter une phrase et ajouter un objet à chaque fois pour faire une phrase de + en + longue (activité d’exploitation et de fixation ; structure, voc : production semi-dirigé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rimination auditive : noyer le mot ds une phrase, repérer le mot en levant la m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Devinettes</w:t>
      </w:r>
      <w:r>
        <w:rPr>
          <w:sz w:val="24"/>
        </w:rPr>
        <w:t> : un élève choisit un objet et les autres doivent deviner en posant des question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Sketchs au restaurant</w:t>
      </w:r>
      <w:r>
        <w:rPr>
          <w:sz w:val="24"/>
        </w:rPr>
        <w:t> : 1 serveur + des cl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Le bingo</w:t>
      </w:r>
      <w:r>
        <w:rPr>
          <w:sz w:val="24"/>
        </w:rPr>
        <w:t> : cartes avec des objets dessin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Dessins</w:t>
      </w:r>
      <w:r>
        <w:rPr>
          <w:sz w:val="24"/>
        </w:rPr>
        <w:t> : distribuer des dessins de différents objets puis quelqu’un demande : qui a tel objet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single"/>
        </w:rPr>
        <w:t>Objet manquant</w:t>
      </w:r>
      <w:r>
        <w:rPr>
          <w:sz w:val="24"/>
        </w:rPr>
        <w:t> : retrouver l’objet qui a disparu d’un ensem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Yeux bandés </w:t>
      </w:r>
      <w:r>
        <w:rPr>
          <w:sz w:val="24"/>
        </w:rPr>
        <w:t>: retrouver un objet les yeux bandés en reconnaissant sa for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u w:val="single"/>
          <w:lang w:val="en-GB"/>
        </w:rPr>
        <w:t>Flash-cards</w:t>
      </w:r>
      <w:r>
        <w:rPr>
          <w:sz w:val="24"/>
          <w:lang w:val="en-GB"/>
        </w:rPr>
        <w:t> : « what is it ? » ; « who has… ? »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1:15:00Z</dcterms:created>
  <dc:creator>ADELINE ET XAVIER</dc:creator>
  <dc:description/>
  <dc:language>en-US</dc:language>
  <cp:lastModifiedBy>Aeline Meyer</cp:lastModifiedBy>
  <cp:lastPrinted>2001-06-26T18:13:00Z</cp:lastPrinted>
  <dcterms:modified xsi:type="dcterms:W3CDTF">2002-07-13T11:15:00Z</dcterms:modified>
  <cp:revision>2</cp:revision>
  <dc:subject/>
  <dc:title>Anglais</dc:title>
</cp:coreProperties>
</file>